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２年度クリーンウッド法の普及啓発セミナー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及び合法木材認定事業者研修会受講申込書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_Hlk55466642"/>
      <w:bookmarkEnd w:id="0"/>
      <w:r>
        <w:rPr>
          <w:rFonts w:ascii="ＭＳ 明朝;MS Mincho" w:hAnsi="ＭＳ 明朝;MS Mincho" w:cs="ＭＳ 明朝;MS Mincho"/>
          <w:sz w:val="24"/>
        </w:rPr>
        <w:t>令和２年１１月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55466642"/>
      <w:bookmarkStart w:id="2" w:name="_Hlk55466642"/>
      <w:bookmarkEnd w:id="2"/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bookmarkStart w:id="3" w:name="_Hlk55466656"/>
      <w:bookmarkEnd w:id="3"/>
      <w:r>
        <w:rPr>
          <w:rFonts w:ascii="ＭＳ 明朝;MS Mincho" w:hAnsi="ＭＳ 明朝;MS Mincho" w:cs="ＭＳ 明朝;MS Mincho"/>
          <w:sz w:val="24"/>
        </w:rPr>
        <w:t>福井県木材組合連合会　御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</w:rPr>
        <w:t>（０７７６）５０－３６２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メールアドレス：</w:t>
      </w:r>
      <w:r>
        <w:rPr>
          <w:rFonts w:cs="ＭＳ 明朝;MS Mincho" w:ascii="ＭＳ 明朝;MS Mincho" w:hAnsi="ＭＳ 明朝;MS Mincho"/>
          <w:b/>
          <w:bCs/>
          <w:sz w:val="24"/>
        </w:rPr>
        <w:t>fukui-mokuren@fukui-mokuren.jp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55466656"/>
      <w:bookmarkStart w:id="5" w:name="_Hlk55466656"/>
      <w:bookmarkEnd w:id="5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りがな（必須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者（団体）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（　　　　　　　）　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（　　　　　　　）　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36"/>
        <w:gridCol w:w="2263"/>
      </w:tblGrid>
      <w:tr>
        <w:trPr>
          <w:trHeight w:val="10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（必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115" w:hanging="111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新型コロナウイルス感染症拡大防止のため、マスクの着用等をお願い致します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991" w:hanging="798"/>
        <w:jc w:val="left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bookmarkStart w:id="6" w:name="_Hlk55466689"/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受講申し込み期限は、　１１月２５日（水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kern w:val="0"/>
          <w:sz w:val="24"/>
          <w:szCs w:val="32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4"/>
          <w:szCs w:val="32"/>
          <w:u w:val="single"/>
        </w:rPr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165735</wp:posOffset>
                </wp:positionV>
                <wp:extent cx="26917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問合せ：福井県木材組合連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7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0-3625 Fax(0776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0-36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事務局　　岩佐、佐久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59pt;mso-wrap-distance-left:9.05pt;mso-wrap-distance-right:9.05pt;mso-wrap-distance-top:0pt;mso-wrap-distance-bottom:0pt;margin-top:13.05pt;mso-position-vertical-relative:text;margin-left:2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問合せ：福井県木材組合連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7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0-3625 Fax(0776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0-362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事務局　　岩佐、佐久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4:00Z</dcterms:created>
  <dc:creator>岡田</dc:creator>
  <dc:description/>
  <cp:keywords/>
  <dc:language>en-US</dc:language>
  <cp:lastModifiedBy>USER</cp:lastModifiedBy>
  <cp:lastPrinted>2020-11-09T11:39:00Z</cp:lastPrinted>
  <dcterms:modified xsi:type="dcterms:W3CDTF">2020-11-12T02:27:00Z</dcterms:modified>
  <cp:revision>38</cp:revision>
  <dc:subject/>
  <dc:title>福木発第　　　　　号</dc:title>
</cp:coreProperties>
</file>